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счетная палата Талдомского городского округа провела экспертизу проектов решений Совета депутатов Талдомского городского округа «О передаче имущества в безвозмездное пользование» </w:t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drawing>
          <wp:inline distT="0" distB="0" distL="0" distR="0">
            <wp:extent cx="6134100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 п. 3.5 Плана работы Контрольно-счетной палаты Талдомского городского округа на 2021 год Контрольно-счетная палата Талдомского городского округа провела экспертизу следующих проектов решений Совета депутатов Талдомского городского округа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О предоставлении помещений в безвозмездное пользование Муниципальному казенному учреждению «Управление муниципальной статистики Талдомского городского округа»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  О передаче в бессрочное безвозмездное пользование Отделу МВД России по Талдомскому городскому округу помещений, расположенных по адресу: Московская область, г. Талдом, мкр. Юбилейный, д.1А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О передаче в безвозмездное пользование негосударственному образовательному частному учреждению дополнительного образования «Школа практической стрельбы «Медведь» нежилых помещений, расположенных по адресу: Московская область, г. Талдом, мкр. Юбилейный, д. 1А.</w:t>
      </w:r>
    </w:p>
    <w:p>
      <w:pPr>
        <w:pStyle w:val="Normal"/>
        <w:spacing w:lineRule="atLeast" w:line="100" w:before="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результатам экспертизы установлено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оставление помещений в безвозмездное пользование влечет за собой внесение изменений в бюджет Талдомского городского округа на 2021 год, утвержденный решением Совета депутатов №100 от 24.12.2020 г., так как изменяется доходная часть бюджета на сумму выпадающих доходов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обходимо внести соответствующие изменения в решение Совета депутатов Талдомского городского округа от 24.12.2020 г. №100 «О бюджете Талдомского городского округа на 2021 год и на плановый период 2022 и 2023 годов».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-284" w:firstLine="6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зультатам экспертизы проектов решений Совета депутатов Талдомского городского округа «О передаче имущества в безвозмездное пользование» направлена в Совет депутатов Талдомского городского округа 28.01.2021 г.</w:t>
      </w:r>
    </w:p>
    <w:p>
      <w:pPr>
        <w:pStyle w:val="Normal"/>
        <w:spacing w:lineRule="atLeast" w:line="10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44:00Z</dcterms:created>
  <dc:creator>Анна М. Чугрова</dc:creator>
  <dc:description/>
  <cp:keywords/>
  <dc:language>en-US</dc:language>
  <cp:lastModifiedBy>Admin</cp:lastModifiedBy>
  <cp:lastPrinted>2019-02-27T10:15:00Z</cp:lastPrinted>
  <dcterms:modified xsi:type="dcterms:W3CDTF">2021-01-29T08:36:00Z</dcterms:modified>
  <cp:revision>5</cp:revision>
  <dc:subject/>
  <dc:title>Заключение контрольно – счетной палаты</dc:title>
</cp:coreProperties>
</file>